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B-Clean Cleaning Services, Inc.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690022287"/>
            <w:bookmarkStart w:id="1" w:name="__Fieldmark__0_269002228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690022287"/>
            <w:bookmarkStart w:id="3" w:name="__Fieldmark__1_269002228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690022287"/>
            <w:bookmarkStart w:id="5" w:name="__Fieldmark__2_269002228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690022287"/>
            <w:bookmarkStart w:id="7" w:name="__Fieldmark__3_269002228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690022287"/>
            <w:bookmarkStart w:id="9" w:name="__Fieldmark__4_269002228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690022287"/>
            <w:bookmarkStart w:id="11" w:name="__Fieldmark__5_269002228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690022287"/>
            <w:bookmarkStart w:id="13" w:name="__Fieldmark__6_269002228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690022287"/>
            <w:bookmarkStart w:id="15" w:name="__Fieldmark__7_269002228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690022287"/>
            <w:bookmarkStart w:id="17" w:name="__Fieldmark__8_269002228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690022287"/>
            <w:bookmarkStart w:id="19" w:name="__Fieldmark__9_269002228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690022287"/>
            <w:bookmarkStart w:id="21" w:name="__Fieldmark__10_2690022287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690022287"/>
            <w:bookmarkStart w:id="23" w:name="__Fieldmark__11_2690022287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690022287"/>
            <w:bookmarkStart w:id="26" w:name="__Fieldmark__12_269002228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690022287"/>
            <w:bookmarkStart w:id="28" w:name="__Fieldmark__13_269002228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644"/>
        <w:gridCol w:w="628"/>
        <w:gridCol w:w="1444"/>
        <w:gridCol w:w="360"/>
        <w:gridCol w:w="900"/>
        <w:gridCol w:w="810"/>
        <w:gridCol w:w="178"/>
        <w:gridCol w:w="542"/>
        <w:gridCol w:w="52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690022287"/>
            <w:bookmarkStart w:id="30" w:name="__Fieldmark__14_269002228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690022287"/>
            <w:bookmarkStart w:id="32" w:name="__Fieldmark__15_269002228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690022287"/>
            <w:bookmarkStart w:id="34" w:name="__Fieldmark__16_269002228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690022287"/>
            <w:bookmarkStart w:id="36" w:name="__Fieldmark__17_269002228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690022287"/>
            <w:bookmarkStart w:id="38" w:name="__Fieldmark__18_2690022287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690022287"/>
            <w:bookmarkStart w:id="40" w:name="__Fieldmark__19_2690022287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: B-CLEAN CLEANING SERVICES, INC. IS A MEMBER OF THE BWC DRUG-FREE WORKPLACE, WHICH MEANS THAT ALL EMPLOYEES MUST SUBMIT TO A PRE-EMPLOYMENT DRUG SCREEN (WITHIN FIRST 90 DAYS OF EMPLOYMENT), AS WELL AS RANDOM TESTING AS REQUIRED.  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Completed applications may be submitted to B-Clean via the following methods: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: (330) 263-0043 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bambi@bcleancleaning.com</w:t>
        </w:r>
      </w:hyperlink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: B-Clean Cleaning Services, Inc., 8193 E Lincoln Way, Apple Creek, OH 44606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bi@bcleanclean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8:00Z</dcterms:created>
  <dc:creator>BAMBI</dc:creator>
  <dc:description/>
  <dc:language>en-US</dc:language>
  <cp:lastModifiedBy>BAMBI</cp:lastModifiedBy>
  <cp:lastPrinted>2004-02-13T16:45:00Z</cp:lastPrinted>
  <dcterms:modified xsi:type="dcterms:W3CDTF">2009-03-24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